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5760" w:hanging="576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EPUBLIKA SRBIJ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5760" w:hanging="5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NARODNA SKUPŠTIN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5760" w:hanging="5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DMO VANREDNO ZASEDANjE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februar 2016. godin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Treći dan rada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(Sednica je počela u 12.10 časova. </w:t>
      </w:r>
      <w:r>
        <w:rPr>
          <w:rFonts w:cs="Times New Roman" w:ascii="Times New Roman" w:hAnsi="Times New Roman"/>
          <w:sz w:val="26"/>
          <w:szCs w:val="26"/>
          <w:lang w:val="sr-RS"/>
        </w:rPr>
        <w:t>P</w:t>
      </w:r>
      <w:r>
        <w:rPr>
          <w:rFonts w:cs="Times New Roman" w:ascii="Times New Roman" w:hAnsi="Times New Roman"/>
          <w:sz w:val="26"/>
          <w:szCs w:val="26"/>
        </w:rPr>
        <w:t>redsedava Maj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jković, predsednik Narodne skupštine.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           *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NIK: Poštovane dame i gospodo narodni poslanici, nastavljamo rad sednice Sedmog vanrednog zasedanja Narodne skupštine Republike Srbije u 2016. god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osnovu službene evidencije o prisutnosti narodnih poslanika, </w:t>
      </w:r>
      <w:r>
        <w:rPr>
          <w:rFonts w:cs="Times New Roman" w:ascii="Times New Roman" w:hAnsi="Times New Roman"/>
          <w:sz w:val="26"/>
          <w:szCs w:val="26"/>
          <w:lang w:val="sr-RS"/>
        </w:rPr>
        <w:t>konstatujem</w:t>
      </w:r>
      <w:r>
        <w:rPr>
          <w:rFonts w:cs="Times New Roman" w:ascii="Times New Roman" w:hAnsi="Times New Roman"/>
          <w:sz w:val="26"/>
          <w:szCs w:val="26"/>
        </w:rPr>
        <w:t xml:space="preserve"> da sednici prisustvuje 10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Radi utvrđivanja broja narodnih poslanika prisutnih u sali, molim narodne poslanike da ubace svoje identifikacione kartice u poslaničke jedinice elektronskog sistema z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rimenom elektronskog sistema za glasanje utvrđen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da je u sali prisutno 14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baveštavam vas da je sprečen danas da prisustvuje sednici prof. dr Žarko Obrad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Prelazimo na 1. tačku dnevnog reda – </w:t>
      </w:r>
      <w:r>
        <w:rPr>
          <w:rFonts w:cs="Times New Roman" w:ascii="Times New Roman" w:hAnsi="Times New Roman"/>
          <w:sz w:val="26"/>
          <w:szCs w:val="26"/>
        </w:rPr>
        <w:t>PREDLOG ZAKONA O SISTEMU PLATA ZAPOSLENIH U JAVNOM SEKTOR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sistemu plata zaposlenih u javnom sektoru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48, protiv – četiri, nije glasalo četiri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većinom glasova prihvatila Predlog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 o amandmani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Glave I naziv člana i član 1. amandmane u istovetnom tekstu podneli su zajedno Zoran Živković i Vladimir Pavićević i zajedno Nataša Vučković, Balša Božović i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. amandman je podnela PG Boris Tadić – SDS – 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3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. amandman je podneo poslanik Radmilo Kost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5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. amand</w:t>
      </w:r>
      <w:r>
        <w:rPr>
          <w:rFonts w:cs="Times New Roman" w:ascii="Times New Roman" w:hAnsi="Times New Roman"/>
          <w:sz w:val="26"/>
          <w:szCs w:val="26"/>
          <w:lang w:val="sr-RS"/>
        </w:rPr>
        <w:t>m</w:t>
      </w:r>
      <w:r>
        <w:rPr>
          <w:rFonts w:cs="Times New Roman" w:ascii="Times New Roman" w:hAnsi="Times New Roman"/>
          <w:sz w:val="26"/>
          <w:szCs w:val="26"/>
        </w:rPr>
        <w:t>ane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istovetnom tekstu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eli su zajedno Zoran Živković i Vladimir Pavićević i zajedno Nataša Vučković, Balša Božović i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. amandman je podnela PG Boris Tadić – SDS – 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. amandmane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istovetnom tekstu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eli su zajedno Zoran Živković i Vladimir Pavićević i zajedno Nataša Vučković, Balša Božović i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4. amandmane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istovetnom tekstu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eli su zajedno Zoran Živković i Vladimir Pavićević i zajedno Nataša Vučković, Balša Božović i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4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3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Glave II, naziv člana i član 5. amandmane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istovetnom tekstu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eli su zajedn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oslanici </w:t>
      </w:r>
      <w:r>
        <w:rPr>
          <w:rFonts w:cs="Times New Roman" w:ascii="Times New Roman" w:hAnsi="Times New Roman"/>
          <w:sz w:val="26"/>
          <w:szCs w:val="26"/>
        </w:rPr>
        <w:t xml:space="preserve">Zoran Živković i Vladimir Pavićević i zajedno Nataša Vučković, Balša Božović i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5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6. amandmane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istovetnom tekstu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eli su zajedno Zoran Živković i Vladimir Pavićević i zajedno Nataša Vučković, Balša Božović i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6. amandman je podnela PG Boris Tadić – SDS – 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6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7. amandmane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istovetnom tekstu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eli su zajedno Zoran Živković i Vladimir Pavićević i zajedno Nataša Vučković, Balša Božović i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7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. amandmane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 istovetnom tekstu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eli su zajedno narodni poslanici Dejan Nikolić, Jovana Jovanović i Aida Ćorović i narodni poslanik Slobodan Home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7. amandman je podnela PG Boris Tadić – SDS – 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člana i član 8. amandmane, u istovetnom tekstu, podneli su zajedno narodni poslanici Zoran Živković i Vladimir Pavićević i zajedno narodni poslanici Nataša Vučković, Balša Božović i mr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8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>narodnih poslanika PG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člana i član 9. amandmane, u istovetnom tekstu, podneli su zajedno narodni poslanici Zoran Živković i Vladimir Pavićević i zajedno narodni poslanici Nataša Vučković, Balša Božović i mr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9. amandman je podnelo osam narodnih poslanika PG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 naziv člana i član 10. amandmane, u istovetnom tekstu, podneli su zajedno narodni poslanici Zoran Živković i Vladimir Pavićević i zajedno narodni poslanici Nataša Vučković, Balša Božović i mr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10. amandman je podnelo osam narodnih poslanika PG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člana i član 11. amandmane, u istovetnom tekstu, podneli su zajedno narodni poslanici Zoran Živković i Vladimir Pavićević i zajedno narodni poslanici Nataša Vučković, Balša Božović i mr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člana i član 12. amandmane, u istovetnom tekstu, podneli su zajedno narodni poslanici Zoran Živković i Vladimir Pavićević i zajedno narodni poslanici Nataša Vučković, Balša Božović i mr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člana i član 13. amandmane, u istovetnom tekstu, podneli su zajedno narodni poslanici Zoran Živković i Vladimir Pavićević i zajedno narodni poslanici Nataša Vučković, Balša Božović i mr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13. amandman je podnelo osam narodnih poslanika PG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dva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člana i član 14. amandmane, u istovetnom tekstu, podneli su zajedno narodni poslanici Zoran Živković i Vladimir Pavićević i zajedno narodni poslanici Nataša Vučković, Balša Božović i mr Aleksandra Jerko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člana i član 15. amandmane, u istovetnom tekstu, podneli su zajedno narodni poslanici Zoran Živković i Vladimir Pavićević i zajedno narodni poslanici Nataša Vučković, Balša Božović i mr Aleksandra Jerkov i pet narodnih poslanika poslaničke grupe Demokratska stran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16. amandmane, u istovetnom tekstu, podneli su zajedno narodni poslanici Zoran Živković i Vladimir Pavićević i zajedno narodni poslanici Nataša Vučković, Balša Božović i mr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16. amandman je podnelo osam narodnih poslanika PG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6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17. amandmane, u istovetnom tekstu, podneli su zajedno narodni poslanici Zoran Živković i Vladimir Pavićević i zajedno narodni poslanici Nataša Vučković, Balša Božović i mr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2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17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18. amandmane, u istovetnom tekstu, podneli su zajedno narodni poslanici Zoran Živković i Vladimir Pavićević i zajedno narodni poslanici Nataša Vučković, Balša Božović i mr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8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19. amandmane, u istovetnom tekstu, podneli su zajedno narodni poslanici Zoran Živković i Vladimir Pavićević i zajedno narodni poslanici Nataša Vučković, Balša Božović i mr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2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9. amandman je podnelo pet narodnih poslanika poslaničke grupe Demokratsk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0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0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1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1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2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2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3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3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3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3.  amandman su zajedno podneli narodni poslanici Dejan Nikolić, Jovana Jovanović i Aida Ćor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4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6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4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5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5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Glave III, naziv člana i član 26. amandmane, u istovetnom tekstu, podneli su zajedn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narodni poslanici </w:t>
      </w:r>
      <w:r>
        <w:rPr>
          <w:rFonts w:cs="Times New Roman" w:ascii="Times New Roman" w:hAnsi="Times New Roman"/>
          <w:sz w:val="26"/>
          <w:szCs w:val="26"/>
        </w:rPr>
        <w:t>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6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6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7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o 16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7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27. amandman je podnela PG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8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8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28.  amandman je podnela PG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9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protiv – tri, nije glasalo 16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9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0. amandmane, u istovetnom tekstu, podneli su zajedno Zoran Živković i Vladimir Pavićević i zajedno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2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0. 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30. amandman je podnela PG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1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tri, protiv – jedan, nije glasalo 160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1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sr-RS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59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1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lo 157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2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59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2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>PG D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58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2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lo 157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2. amandman su zajedno podneli narodni poslanici Dejan Nikolić, Jovana Jovanović i Aida Ćor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dva, nisu glasala 16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3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dva, nije glasao 161 narodni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3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57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3. amandman su zajedno podneli narodni poslanici Dejan Nikolić, Jovana Jovanović i Aida Ćor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dva, nije glasao 161 narodni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3. amandman je podnel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PG D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tri, nije glasalo 160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4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60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4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59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5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tri, nije glasao 161 narodni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5. amandman je podnela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lo 158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Glave IV i član 36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60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6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, nije glasalo 156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6. amandman je podnela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58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Glave V, naziv člana i član 37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60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7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lo 157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7. amandman je podnela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58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8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59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8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lo 157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8. amandman je podnela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, nije glasalo 156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39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59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9. amandman je podnela Poslanička grupa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, nije glasalo 156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9. amandman je podnela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58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40. amandmane, u istovetnom tekstu, podneli su zajedno narodni poslanici Zoran Živković i Vladimir Pavićević i zajedno narodni poslanici Nataša Vučković, Balša Božović i Aleksandra Jer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tri, nije glasao 161 narodni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0. amandman je podnela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lo 157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40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sistemu plata zaposlenih u javnom sektoru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146, protiv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je </w:t>
      </w:r>
      <w:r>
        <w:rPr>
          <w:rFonts w:cs="Times New Roman" w:ascii="Times New Roman" w:hAnsi="Times New Roman"/>
          <w:sz w:val="26"/>
          <w:szCs w:val="26"/>
        </w:rPr>
        <w:t>Narodna skupština usvojila Predlog zakona o sistemu plata zaposlenih u javnom sektor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relazimo na 2. tačku dnevnog reda – </w:t>
      </w:r>
      <w:r>
        <w:rPr>
          <w:rFonts w:cs="Times New Roman" w:ascii="Times New Roman" w:hAnsi="Times New Roman"/>
          <w:sz w:val="26"/>
          <w:szCs w:val="26"/>
        </w:rPr>
        <w:t>PREDLOG ZAKONA O OPŠTEM UPRAVNOM POSTUPK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</w:rPr>
        <w:t>Stavljam na glasanje Predlog zakona o opštem upravnom postupku,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46, protiv – jedan, uzdržanih – dvoje, nije glasalo 14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Predlog zakona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 o amandmani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. amandman je podnela PG Boris Tadić – SDS – 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3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4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4. amandman je podnela poslanička grupa LSV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6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iznad člana 7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 xml:space="preserve">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7. amandman je podnela PG Boris Tadić – SDS – 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. amandman je podnela PG Boris Tadić </w:t>
      </w:r>
      <w:r>
        <w:rPr>
          <w:rFonts w:cs="Times New Roman" w:ascii="Times New Roman" w:hAnsi="Times New Roman"/>
          <w:sz w:val="26"/>
          <w:szCs w:val="26"/>
          <w:lang w:val="sr-RS"/>
        </w:rPr>
        <w:t>–</w:t>
      </w:r>
      <w:r>
        <w:rPr>
          <w:rFonts w:cs="Times New Roman" w:ascii="Times New Roman" w:hAnsi="Times New Roman"/>
          <w:sz w:val="26"/>
          <w:szCs w:val="26"/>
        </w:rPr>
        <w:t>SDS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o 15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9. amandman je podnela PG Boris Tadić – SDS – 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9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7. amandman je podnela PG 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4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Glavu II, naziv iznad člana i član 18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9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4 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0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21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4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Glavu III, naziv iznad člana i član 22. amandman je podnela poslanička grupa D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4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iznad člana i član 23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iznad člana i član 24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iznad člana i član 25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4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iznad člana i član 25. amandman je podnela poslanička grupa Boris Tadić-SDS-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ziv iznad člana i član 26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4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8. amandman je podnela PG 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4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9. amandman je podnela PG 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ZZS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9. amandman su podneli poslanici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oje, nije glasalo 14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0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8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Odeljka, naziv iznad člana 39. i član 39. amandman su podneli poslanici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oje, nije glasalo 14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iznad člana 40. i član 40. amandman su podneli poslanici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oje, nije glasalo 14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iznad člana 41. i član 41. amandman su podneli poslanici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oje, nije glasalo 14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1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8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oje, nije glasalo 14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8. amandman su podneli poslanici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o 15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9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4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0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49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2. amandman su podneli poslanici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glasalo 15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2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5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5. amandman su podneli poslanici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oje, nije glasalo 15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6. amandman su zajedno podneli narodni poslanici Aleksandra Jerkov, Jovan Marković i Jovana Jovan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7. amandman su zajedno podneli narodni poslanici Aleksandra Jerkov, Jovan Marković i Jovana Jovan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62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5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64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69. amandman su podneli poslanici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69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5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0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5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1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51 narodni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71. amandman je podneo poslanik Milan Petr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oje, nije glasalo 15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71. amandman su podneli poslanici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4. amandman su podneli poslanici PG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1. amandman su zajedno podneli narodni poslanici Aleksandra Jerkov, Jovan Marković i Jovana Jovanov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glasalo 157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85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0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2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8. amandman su podneli narodni poslanici poslaničke grupe Boris Tadić-SDS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03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poslanika poslaničke grupe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uzdržanih – ne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4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uzdržanih – ne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8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2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8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1. amandman su zajedno podneli narodni poslanici Aleksandra Jerkov, Jovan Marković i Jovana Jovan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1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slanička grupa DS podnela je amandman da se posle člana 121. doda novi član 121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22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5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39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 xml:space="preserve">posla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0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58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45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9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61. amandman je podneo poslanik Milan Petr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Uzdržanih – ne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71. amandman su zajedno podneli narodni poslanici Katarina Rakić i Vladimir Marin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Uzdržanih – ne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12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14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15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56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17. amandman je podnela PG Boris Tadić,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uzdržanih – ne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opštem upravnom postupku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52, nije glasalo 1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je </w:t>
      </w:r>
      <w:r>
        <w:rPr>
          <w:rFonts w:cs="Times New Roman" w:ascii="Times New Roman" w:hAnsi="Times New Roman"/>
          <w:sz w:val="26"/>
          <w:szCs w:val="26"/>
        </w:rPr>
        <w:t>Narodna skupština usvojila Predlog zakona o opštem upravnom postupk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Prelazimo na 3. tačku dnevnog reda – </w:t>
      </w:r>
      <w:r>
        <w:rPr>
          <w:rFonts w:cs="Times New Roman" w:ascii="Times New Roman" w:hAnsi="Times New Roman"/>
          <w:sz w:val="26"/>
          <w:szCs w:val="26"/>
        </w:rPr>
        <w:t>PREDLOG ZAKONA O IZMENAMA I DOPUNAMA ZAKONA O TERITORIJALNOJ ORGANIZACIJI REPUBLIKE SRBIJ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izmenama i dopunama Zakona o teritorijalnoj organizaciji Republike Srbije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56, protiv – jedan, nije glasalo pet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je </w:t>
      </w:r>
      <w:r>
        <w:rPr>
          <w:rFonts w:cs="Times New Roman" w:ascii="Times New Roman" w:hAnsi="Times New Roman"/>
          <w:sz w:val="26"/>
          <w:szCs w:val="26"/>
        </w:rPr>
        <w:t>Narodna skupština usvojila Predlog zakona o izmenama i dopunama Zakona o teritorijalnoj organizaciji Republike Srbi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Prelazimo na odlučivanje o POVREDAMA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Marko Đurišić, na sednici 26. februara, u 17 časova i osam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86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jedan, uzdržanih – nem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Konstatujem da n</w:t>
      </w:r>
      <w:r>
        <w:rPr>
          <w:rFonts w:cs="Times New Roman" w:ascii="Times New Roman" w:hAnsi="Times New Roman"/>
          <w:sz w:val="26"/>
          <w:szCs w:val="26"/>
        </w:rPr>
        <w:t>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Nataša Vučković, na sednici 26. februara, u 17 časova i 11 minuta, ukazala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87. stavovi 1, 2. i 3. Poslov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za nije niko glasa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Marko Đurišić, na sednici 26. februara, u 17 časova i 15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27. stav 2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i poslanik Zoran Živković, na sednici 26. februara, u 17 časova i 18 minuta, ukazao je na povrede članova 92. i 107. Poslovnik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opet niko nije pristupio glasan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Konstatujem da nisu</w:t>
      </w:r>
      <w:r>
        <w:rPr>
          <w:rFonts w:cs="Times New Roman" w:ascii="Times New Roman" w:hAnsi="Times New Roman"/>
          <w:sz w:val="26"/>
          <w:szCs w:val="26"/>
        </w:rPr>
        <w:t xml:space="preserve"> povređeni navedeni članov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Saša Mirković, na sednici 26. februara, u 17 časova i 20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88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Aleksandra Jerkov, na sednici 26. februara, u 17 časova i 22 minuta, ukazala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92. stav 7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Vladimir Pavićević, na sednici 26. februara, u 17 časova i 25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108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su glasala 14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Konstatujem da n</w:t>
      </w:r>
      <w:r>
        <w:rPr>
          <w:rFonts w:cs="Times New Roman" w:ascii="Times New Roman" w:hAnsi="Times New Roman"/>
          <w:sz w:val="26"/>
          <w:szCs w:val="26"/>
        </w:rPr>
        <w:t>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Saša Mirković, na sednici 26. februara, u 17 časova i 28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103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Nataša Vučković, na sednici 26. februara, u 20 časova i 7 minuta, ukazala je na povrede članova 107. i 108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su povređeni navedeni članov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su povređeni navedeni članov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Marko Đurišić, na sednici 28. februara, u 17 časova i 10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87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Jovan Marković, na sednici 28. februara, u 17 časova i 45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107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i poslanik Marko Đurišić, na sednici 28. februara, u 18 časova i 25 minuta, ukazao je na povredu član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104.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vas da odlučite da li 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Zaključujem glasanje i saopštavam da niko nije pristupio glasanju.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je Narodna skupština obavila razmatranje i odlučivanje o svim tačkama dnevnog reda ove sednice, saglasno članu 102. Poslovnika, zaključujem sednicu Sedmog vanrednog zasedanja Narodne skupštine Republike Srbije u 2016. god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hvaljujem na saradnji i vidimo se sutra na redovnom zasedanju, u 10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</w:rPr>
        <w:t>00 časova. Hval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Sednica je završena u 13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</w:rPr>
        <w:t>20 časova.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40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5:00Z</dcterms:created>
  <dc:creator>Tomislav Kuzmanovic</dc:creator>
  <dc:description/>
  <dc:language>en-US</dc:language>
  <cp:lastModifiedBy>Nikola Pavic</cp:lastModifiedBy>
  <dcterms:modified xsi:type="dcterms:W3CDTF">2017-02-24T09:25:00Z</dcterms:modified>
  <cp:revision>2</cp:revision>
  <dc:subject/>
  <dc:title/>
</cp:coreProperties>
</file>